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4.html"&gt;http://www.cction.com/report/202303/34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3243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8;&amp;#3243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2806;&amp;#27688;&amp;#3243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688;&amp;#324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688;&amp;#3243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88;&amp;#3243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688;&amp;#32438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2438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688;&amp;#32438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688;&amp;#3243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88;&amp;#32438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688;&amp;#3243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688;&amp;#3243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688;&amp;#324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688;&amp;#3243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688;&amp;#3243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688;&amp;#324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30005;&amp;#26426;&amp;#25511;&amp;#21046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88;&amp;#3243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2438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88;&amp;#32438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2438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8;&amp;#32438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688;&amp;#32438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8;&amp;#32438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8;&amp;#32438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7688;&amp;#32438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7688;&amp;#3243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688;&amp;#32438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688;&amp;#3243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7688;&amp;#3243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7688;&amp;#3243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7688;&amp;#3243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688;&amp;#3243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7688;&amp;#32438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1326;&amp;#2379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1326;&amp;#28023;&amp;#26426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895;&amp;#21488;&amp;#27688;&amp;#324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21452;&amp;#33391;&amp;#29305;&amp;#31181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831;&amp;#23665;&amp;#37030;&amp;#32852;&amp;#27688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195;&amp;#26143;&amp;#27688;&amp;#32438;&amp;#65288;&amp;#24191;&amp;#19996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88;&amp;#3243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688;&amp;#32438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688;&amp;#3243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688;&amp;#3243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688;&amp;#32438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688;&amp;#32438;&amp;#25216;&amp;#26415;&amp;#24320;&amp;#21457;&amp;#12289;&amp;#39033;&amp;#30446;&amp;#25237;&amp;#36164;&amp;#12289;&amp;#29983;&amp;#20135;&amp;#2145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688;&amp;#3243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27688;&amp;#32438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688;&amp;#32438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8;&amp;#32438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8;&amp;#32438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8;&amp;#32438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8;&amp;#32438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8;&amp;#3243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8;&amp;#3243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688;&amp;#3243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688;&amp;#32438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688;&amp;#324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688;&amp;#3243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688;&amp;#32438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8;&amp;#32438;&amp;#37325;&amp;#28857;&amp;#20225;&amp;#19994;A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8;&amp;#32438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8;&amp;#32438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8;&amp;#32438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8;&amp;#32438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688;&amp;#32438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4.html"&gt;http://www.cction.com/report/202303/34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